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ve been told that I need to write. My Doctor, William F., call me bill, Hanson told me to write all this shit down so that we could go over in our sessions. Write about what, I’m not exactly sure. So we’ll just call these assorted ramblings from a sometimes-sane mind. I guess that I use the word “sometimes” rather liberally as I’m sure most would agree that this mind has seen it’s better days; it is mostly used these days for the day to day grind that we call life and when I let it escape into fantasy mode, it rebels at the most inappropriate ways at the most inopportune times—sometimes shocking even to myself.</w:t>
      </w:r>
    </w:p>
    <w:p>
      <w:pPr>
        <w:pStyle w:val="Normal"/>
        <w:rPr/>
      </w:pPr>
      <w:r>
        <w:rPr/>
        <w:tab/>
        <w:t>Have you ever had that happen to you? When you find yourself in the middle of an imaginary feast that you didn’t realize you even had the ingredients for in that little spice cabinet of your cerebellum. You come to the sudden realization that if people knew, really knew how twisted you were inside your apron and apple pie world; they would lock you up and throw away the key. Wont someone help me bake my cake?</w:t>
      </w:r>
    </w:p>
    <w:p>
      <w:pPr>
        <w:pStyle w:val="Normal"/>
        <w:rPr/>
      </w:pPr>
      <w:r>
        <w:rPr/>
        <w:tab/>
        <w:t>This is a story of one of those ramblings that probably should remain in the vault, or closet, so to speak. A story that has no beginning and no foreseeable conclusion but somehow we pick it up in the middle and are left to our own devices to create many possible scenarios for a conclusion. So we’ll go ob a little journey, you and me, and test ourselves against the social mores and maybe find out how fragile our personal limits really are.</w:t>
        <w:tab/>
      </w:r>
    </w:p>
    <w:p>
      <w:pPr>
        <w:pStyle w:val="Normal"/>
        <w:rPr/>
      </w:pPr>
      <w:r>
        <w:rPr/>
        <w:tab/>
      </w:r>
    </w:p>
    <w:p>
      <w:pPr>
        <w:pStyle w:val="Normal"/>
        <w:rPr/>
      </w:pPr>
      <w:r>
        <w:rPr/>
        <w:tab/>
        <w:t xml:space="preserve">I took him out again, even though the last time I promised myself I wouldn’t be going down that road again, ever. The guilt is what got to me I guess. Guilt fed by a lifetime of living by someone else’s rules. Guilt is an amazing thing, don’t ya know. It can turn itself inside out and turn you upside down so that you end up obsessed with the very thing that caused the guilt in the first place. </w:t>
      </w:r>
    </w:p>
    <w:p>
      <w:pPr>
        <w:pStyle w:val="Normal"/>
        <w:rPr/>
      </w:pPr>
      <w:r>
        <w:rPr/>
        <w:tab/>
        <w:t>Anyway-I took him out again. God, Chase was a beautiful man, taller than I by a good four inches and outweighing me by at least thirty pounds. Skin as smooth as silk and the shade of hot cocoa underneath a mat of finely trailing black hair. Big enough to hold me steady as I shook from orgasm and strong enough to make me want to call him daddy even if I never would. I guess it was his eyes that really got to me though. Those bedroom, eyes. Those beautiful brown orbs, full of life, with a glint of knowing more than he ever had the right to know.</w:t>
      </w:r>
    </w:p>
    <w:p>
      <w:pPr>
        <w:pStyle w:val="Normal"/>
        <w:rPr/>
      </w:pPr>
      <w:r>
        <w:rPr/>
        <w:tab/>
        <w:t>I set the box on the dresser as I prepared for the upcoming night. Then lit a candle in the bathroom on the windowsill that smelled of musk and cinnamon and glanced at the face staring back at me in the mirror. Worn and disheveled would have been kind words at this point. Truth be told, I looked like road kill. I hadn’t shaved in days and had barely gotten any sleep lately, as ascertained by the dark bruise like circles under my eyes. I kind of like the gaunt look in my face though; it seemed to give evidence to the hollowness of my life these past couple months.</w:t>
      </w:r>
    </w:p>
    <w:p>
      <w:pPr>
        <w:pStyle w:val="Normal"/>
        <w:rPr/>
      </w:pPr>
      <w:r>
        <w:rPr/>
        <w:tab/>
        <w:t>Back in the bedroom I laid out the clothes I would be wearing tonight. Chase would have done this for me at an earlier time so I chose what he would have chose for me had he been here. From the far side of the closet, I carefully lifted down my chaps hanging heavy and dull and my favorite vest, the one that laced up the sides. I got my worn boots from the floor and quickly spit shinned the dust from them. The rest could wait.</w:t>
      </w:r>
    </w:p>
    <w:p>
      <w:pPr>
        <w:pStyle w:val="Normal"/>
        <w:rPr/>
      </w:pPr>
      <w:r>
        <w:rPr/>
        <w:tab/>
        <w:t>It’s kinda funny, don’t ya know, how certain unthinking way of doing things can become ritualized over time. More than a habit really, this preparation may seem silly to some but I had invested in each and every step a certain spiritual significance. Talk about the “Old Roman Church” being ingrained!</w:t>
      </w:r>
    </w:p>
    <w:p>
      <w:pPr>
        <w:pStyle w:val="Normal"/>
        <w:rPr/>
      </w:pPr>
      <w:r>
        <w:rPr/>
        <w:t>I stepped out of my clothes and buzz cut my goatee with the trimmers, also giving my pubes the requisite trim. My dick hung bloated and limp but I had to smile to myself. As I knew that this would soon enough change. It seemed to have been a good long time since I had played this particular game. Staving off temptation on an almost daily basis had soon grown to an accustomed day in, day out drought of anything but the most mundane aspects of making a living. I turned the shower on and let the old water heater warm up as I stretched head to toe, bringing my elbows down to the ground. I could feel my hamstrings strain under the task at hand. I sat on the bathroom floor and crossed into my lotus, chanting myself into a deeper appreciation of the moment. Slowly rising to a tiptoe calf stretch and letting myself down after a moment or two. Windmilling my neck around, I could hear my neck cracking out all the stress of the day.</w:t>
      </w:r>
    </w:p>
    <w:p>
      <w:pPr>
        <w:pStyle w:val="Normal"/>
        <w:rPr/>
      </w:pPr>
      <w:r>
        <w:rPr/>
        <w:tab/>
        <w:t xml:space="preserve">I sat and shat and then stepped into the warm shower, proceeding to lather myself, using the soap and lotion as a lubricant to let my hands glide over my body. My hands finding their way into and around every nook and cranny. Letting the water flow through my hair Andover my shoulders using the twin peaks of my nipples and the tumescence of my cock as a trio of jumping off points. Creating little rivulets down my sides and legs, I watched as they divided and came back together again to sparkle and catch the glint of candlelight mixed with the remaining twilight that shone through the window. I took the handheld down and squatting, paid particular attention to my kit and my ass; momentarily losing myself in my favorite quirky little coach and jock fantasy. Reminding myself that this was a night about Chase and I wanted to savor it, besides I didn’t think that that old mare of a water heater was going to take much more, I stepped out and dried myself slowly but thoroughly. </w:t>
      </w:r>
    </w:p>
    <w:p>
      <w:pPr>
        <w:pStyle w:val="Normal"/>
        <w:rPr/>
      </w:pPr>
      <w:r>
        <w:rPr/>
        <w:tab/>
        <w:t>With this muggy weather, it wouldn’t be long before I would be sweating again, but at least it would be a clean, fresh sweat, I loved the smell of a man’s sweat and would take my own if I couldn’t get it elsewhere.  Blowing out the candle and making my way to the bedroom, I caught a glimpse through the front window of the outside world and felt a pang of something wash through me; regret? I’m not sure. I just know that for a split second, something akin to rational thought slipped its way into my brain. Dismissing it just as quickly, I was still left with a lingering sense of fear or impending doom. Or something odd that I just can’t quite put my finger on.</w:t>
      </w:r>
    </w:p>
    <w:p>
      <w:pPr>
        <w:pStyle w:val="Normal"/>
        <w:rPr/>
      </w:pPr>
      <w:r>
        <w:rPr/>
        <w:tab/>
        <w:t>Taking stock of myself in the mirror, I was not surprised to find that I didn’t look much better, even though the shower made me feel less than used. At 40, I was beginning to sag a bit around the edges; I suppose the inevitable was catching up with me and although I still had a few healthy T-cells on the books, I could tell that the virus was catching up. I was starting to have that haunted look I was so used to seeing among my friends. Of course the last few months had really dragged me down. People around me had started to fade away after putting up with my belligerence for just so long and I can’t say that I blamed them, as I was the worst of company. Even my best friend, Tim had finally had enough of me and basically just told me to go to hell until. I got my act together. Hell is a subjective location sometimes.</w:t>
      </w:r>
    </w:p>
    <w:p>
      <w:pPr>
        <w:pStyle w:val="Normal"/>
        <w:rPr/>
      </w:pPr>
      <w:r>
        <w:rPr/>
        <w:tab/>
        <w:t>I put on my leather thong from the bureau and tied the ends especially tight. After Stepping into my chaps and zipping them up over my gaunt legs. I secured them tightly around my waist. Grabbing my vest from the bed, I donned this also. Crawling up into the bed, I turned to once again look at myself in the mirror. If I didn’t look too closely and kina squinted, I could imagine myself the way I was ten years prior. A time before all this happened to us. Why Chase! Why did you let this happen to us?  Damn you, and double damn you!! I thought I was hot back then, yeah; sure, I didn’t know that when the chips would fall. I would be holding the fucking bag. I long ago took to avoiding the bar scene, it only made me fell worse being around all those pretty boys who spent 4 hours a day at the gym, not that they were my type anyways. Ten years and a million miles away I could turn some heads. Never being one to spend much time at the gym, except for the sauna, my landscaping business had put me in pretty fair shape if I do say so myself, and I had the notches on my bedpost to prove it. Nowadays I just wear the battle scars (or lesions) of a former existence. I loved this look though. in the mirror, the head over the shoulder looking backwards with my very practiced “come hither” look in my eyes. I ran my hand down the small of my back and into my cleft, separating one cheek from the other. For those of you with more modest tastes, be assured that the material of my thong covered good three-quarters of an inch—enough to protest the more intimate treasures.</w:t>
      </w:r>
    </w:p>
    <w:p>
      <w:pPr>
        <w:pStyle w:val="Normal"/>
        <w:rPr/>
      </w:pPr>
      <w:r>
        <w:rPr/>
        <w:tab/>
        <w:t xml:space="preserve">I lay back on the bed and closed my eyes, using my fingertips to run all over my body in the most delicate of touches, heightening my senses until just intent of a touch brought goose pimples in me, even in the oven of this house. My fingers played over my body like an instrument. The tips plucking out little sonatas of pleasure. Oh God, Chase, I miss you so much! I miss the way you use to tease me into a frothy mess, all the while with that half-cocked smile of yours. I miss the way you use to whisper in my ear all the things that you were going to do to me. Most of all, I just miss your big ol’ guns wrapping around me, letting me know that no matter what I was going through, you would be right there at my side. Goddamn Liar! </w:t>
      </w:r>
    </w:p>
    <w:p>
      <w:pPr>
        <w:pStyle w:val="Normal"/>
        <w:rPr/>
      </w:pPr>
      <w:r>
        <w:rPr/>
        <w:tab/>
        <w:t>My fingertips barely touching my nipples brought them into tiny rosebuds of writhing pleasure, teasing them up to full erection and then pinching them, lightly at first then harder and harder until I found myself moaning from the pressure. My dick, trapped inside the thong was not wanting for attention either, my left hand played over it and my leather encased nuts with an equal intensity, bringing my whole body into this twisted little scene. I would touch all up and down my torso; bringing my knees up gave me access to my most erogenous zones, the sweat beading up and starting to drip from my forehead as well as my pits. The funky man smell was working its magic on me. I gently, deliberately untied the lower package and my kit sprang to attention like some worn out ol  Jack-in the-Box toy, springs showing through the moth eaten, musty smelling cloth but still just enough life in it to barely stretch out a few more surprises. My nads were already climbing up inside their protective cages in spite of the heat. I loved to tease the short little clipped hair surrounding their sac. Just a whisper of a touch here and there until my entire body was arching off the bed involuntarily. A rhythm was set in motion that was difficult but necessary to interrupt.</w:t>
      </w:r>
    </w:p>
    <w:p>
      <w:pPr>
        <w:pStyle w:val="Normal"/>
        <w:rPr/>
      </w:pPr>
      <w:r>
        <w:rPr/>
        <w:tab/>
        <w:t>I reached over and grabbed the box off the table that I had set it on. As careful as I could, because at this point I was trembling all over, I opened the outer container. Taking carefully sanctioned breaths, I continued to open the rich black velvet sachet of my love; and inside it yet one more bag, this one of cold industrial plastic, bringing yet another conflict of emotions into play. Therein in my lap lay my lover of many years. I wept.</w:t>
      </w:r>
    </w:p>
    <w:p>
      <w:pPr>
        <w:pStyle w:val="Normal"/>
        <w:rPr/>
      </w:pPr>
      <w:r>
        <w:rPr/>
        <w:tab/>
        <w:t>The measured breaths increased in intensity as I brought a finger full of dust to my shoulders, one at a time, first left, then right; up to my forehead where I smudged a line then finally down to my lips, bringing to fruition the only kiss I have known these past few months. I continued in this ritualized fashion to paint symbols on my body. An ancient river crossing my torso, bringing with it a childlike rendition of a fish jumping across a hipbone, mouth open, ready to swallow my dick whole. Stars, three of them along my left thigh and an open eye looking at me through the mirror on my right bicep, shedding tears that flow down toward my wrist. A flock of birds circumambulating around my navel and cruel slashes cutting across each nipple.</w:t>
      </w:r>
    </w:p>
    <w:p>
      <w:pPr>
        <w:pStyle w:val="Normal"/>
        <w:rPr/>
      </w:pPr>
      <w:r>
        <w:rPr/>
        <w:tab/>
        <w:t>I have no conscience intention of these symbols and they have no meaning to me yet at the same time they are everything that ever has had meaning to me. The symbols that anointed my body seemed eternal, yes, I’ll say it, grateful. Grateful to be released and to be displayed and to be honored. I almost feel as if I lose consciousness. I assume that artist must feel this same way when they get lost in their art. I do know that these fetishes are cathartic for me, each one purging a bit more pain. Like drug in their simplicity yet as intense as ten years of psychotherapy collapsed into a few moments.</w:t>
      </w:r>
    </w:p>
    <w:p>
      <w:pPr>
        <w:pStyle w:val="Normal"/>
        <w:rPr/>
      </w:pPr>
      <w:r>
        <w:rPr/>
        <w:tab/>
        <w:t>I studied my work in the mirror and was entranced in its erotic and crude style, becoming increasingly turned on by this savage staring back at me. His war paint sketched across millennia using my body for his canvas. My balls tightened as my dick became hard as stone centered in absolute power. A string of precum drooling out, captured at the last moment and brought up to my lips for sweet communion. This Savages eyes bored through me with a fierceness and need that I understood completely. The catharsis had begun. I began to stroke my cock urgently but with measured strokes. Keeping up with the beat of my heart, which threatened to leap right out of my chest, land on the beadspread and start pumping away my lifeblood before my eyes. Increasing the tempo a measure at a time. My hands alternating between hard rough cants on my cock and gentle teasing bites across my body. My breathing becoming ragged and worn, my back again arching up from the mattress which held years of sexually charged sweat and tears. My whole body seemed to be on fire and my need becoming enraged, insistent and all consuming. The leather that still encased by legs conformed to become a second skin as my poverty became part animal, part human.</w:t>
      </w:r>
    </w:p>
    <w:p>
      <w:pPr>
        <w:pStyle w:val="Normal"/>
        <w:rPr/>
      </w:pPr>
      <w:r>
        <w:rPr/>
        <w:tab/>
        <w:t xml:space="preserve"> At some point I actually became my dick. My whole body one big ol throbbing cock. My limbs becoming veins along a shaft engorged with desire and need. My head, its head, blossoming into an overripe piece of fruit that begged to be plucked. My anger inflaming my soul.</w:t>
      </w:r>
    </w:p>
    <w:p>
      <w:pPr>
        <w:pStyle w:val="Normal"/>
        <w:rPr/>
      </w:pPr>
      <w:r>
        <w:rPr/>
        <w:tab/>
        <w:t>Fuck,Chase, I need this, please. Completely losing control, the spasms racking my body. Convulsing along my ass, up my balls and out, Fuck! I need this, I need you, you fuckin bastard! Give it to me. Please! Yes, please, Chase, yes I need please I cum now yes please now! Cum!! Fuck you., you motherfucker! Oh God yes I yes I cum please Chase please! I. Loved. You!</w:t>
      </w:r>
    </w:p>
    <w:p>
      <w:pPr>
        <w:pStyle w:val="Normal"/>
        <w:rPr/>
      </w:pPr>
      <w:r>
        <w:rPr/>
        <w:tab/>
        <w:t>I awoke with a start. Looking over at the clock, I fathomed probably two, two and a half hours had passed. I felt as if it had been days. My dreamy state still intact, I remembered visions of hail and hellfire. Chasing something unimaginable, always just slightly out of sight. Running down passageways and corridors, along which demons tried to lure me away from my goal. Looking down at my torso covered in dried sweat and cum and gritty with ash, my eyes still burning with tears and the smell of death in the air. Looking over at the six by ten coffin that contained my lover, I gently closed the lid, latching away a part of my life that I will never understand, that I can never contain.</w:t>
      </w:r>
    </w:p>
    <w:p>
      <w:pPr>
        <w:pStyle w:val="Normal"/>
        <w:rPr/>
      </w:pPr>
      <w:r>
        <w:rPr/>
        <w:t xml:space="preserve">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12:00Z</dcterms:created>
  <dc:creator>Mark Davis</dc:creator>
  <dc:description/>
  <dc:language>en-US</dc:language>
  <cp:lastModifiedBy>Mark Davis</cp:lastModifiedBy>
  <dcterms:modified xsi:type="dcterms:W3CDTF">2005-06-13T04:04:00Z</dcterms:modified>
  <cp:revision>9</cp:revision>
  <dc:subject/>
  <dc:title/>
</cp:coreProperties>
</file>