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ies</w:t>
      </w:r>
    </w:p>
    <w:p>
      <w:pPr>
        <w:pStyle w:val="Normal"/>
        <w:rPr/>
      </w:pPr>
      <w:r>
        <w:rPr/>
      </w:r>
    </w:p>
    <w:p>
      <w:pPr>
        <w:pStyle w:val="Normal"/>
        <w:ind w:firstLine="720"/>
        <w:rPr/>
      </w:pPr>
      <w:r>
        <w:rPr/>
        <w:t>So many memories that have shaped my life, flashes of tender and not so tender mercies. Filed away in some thoughtless order. Impacted craters on the surface of my life. My world a conclusion of the effects that others have had on my life.</w:t>
      </w:r>
    </w:p>
    <w:p>
      <w:pPr>
        <w:pStyle w:val="Normal"/>
        <w:rPr/>
      </w:pPr>
      <w:r>
        <w:rPr/>
        <w:tab/>
        <w:t>Generous moments of clarity, moments that make you sit back and take inventory. Who am I? Where did I come from and for that matter, where am I going to? Must I be something else, something outside of my soul to be valid, to count?  We are not just an end product of our experience but mostly a reflection of what it was that we bequeathed to others.</w:t>
      </w:r>
    </w:p>
    <w:p>
      <w:pPr>
        <w:pStyle w:val="Normal"/>
        <w:rPr/>
      </w:pPr>
      <w:r>
        <w:rPr/>
        <w:tab/>
        <w:t>In the end, what is really going to matter? What is the measure of our lives? Is it the myriad things that I have done for people, just to bolster my own ego, or is it that time that I ran into traffic to save that little girl in the crosswalk? Is it the money that I had given to others, or is it that time that I turned away, away from those eyes? That is one memory that will haunt me forever; those eyes.</w:t>
      </w:r>
    </w:p>
    <w:p>
      <w:pPr>
        <w:pStyle w:val="Normal"/>
        <w:rPr/>
      </w:pPr>
      <w:r>
        <w:rPr/>
        <w:tab/>
        <w:t xml:space="preserve">I had been on one of my daily jaunts through Mdansante, a township in South Africa. This time with a chorus of people, mostly youths. It must have been 98 and I was getting accustomed to the heat. Thank God the humidity wasn’t bad that day. I remember the smell, a fragrance of rotting meat, the cow dung used for construction and the bitter, crisp smell of Africa itself. We had gone out as a group of twelve that day and had broken up into splinter groups on our quest to invite folks to a fireside that the youth had planned. Anyways, I was in the company of a few others and we were making our way through the dried out ruts of streets in this particular region of the township and God was I tired. This was towards the end of my tenure and I had been out almost every day, twice a month getting a day off to do laundry and recuperate although I don’t know if I ever recovered from my walks through this vague graveyard of humanity. The sun was setting after a long day and we were about to end our work and head back to a rendezvous point when we turned a corner and there were those eyes. </w:t>
      </w:r>
    </w:p>
    <w:p>
      <w:pPr>
        <w:pStyle w:val="Normal"/>
        <w:ind w:firstLine="720"/>
        <w:rPr/>
      </w:pPr>
      <w:r>
        <w:rPr/>
        <w:t>The world stood still, not a sound, not a movement in the air, it took a moment to adjust to the shock. There before me was this child, this boy, couldn’t have been more than six years gone from the cradle. Rags hanging from his bones, snot running down from his nose, distended belly and sores covering the parts his clothes did not hide. He looked as if he had walked right off a Sally Struthers commercial. His eyes reflected a world of disillusionment: brutality, the pools intense in their necessity.</w:t>
      </w:r>
    </w:p>
    <w:p>
      <w:pPr>
        <w:pStyle w:val="Normal"/>
        <w:rPr/>
      </w:pPr>
      <w:r>
        <w:rPr/>
        <w:tab/>
        <w:t>I wish, Oh God, I wish that I could say that I ran to this boy, clutching him in my arms, wooing him into comfort. But this was not the case. After I caught my breath I turned my face then my body followed. I turned away from this child, this fellow human, this personification of torment. I turned and walked slowly away; I wanted to run. I wanted to run as far and as fast as I could. Yes, I wanted to run!</w:t>
      </w:r>
    </w:p>
    <w:p>
      <w:pPr>
        <w:pStyle w:val="Normal"/>
        <w:rPr/>
      </w:pPr>
      <w:r>
        <w:rPr/>
        <w:tab/>
        <w:t xml:space="preserve">I don’t know to this day whether I wanted to run from the horror of what this boy represented or from something deep and disturbing inside myself. Something selfish, something greedy, something base and corrupt. I wonder if at the close of my life I will be called to account for this, for if we are not held accountable in the end, then what would be the purpose of living? </w:t>
      </w:r>
    </w:p>
    <w:p>
      <w:pPr>
        <w:pStyle w:val="Normal"/>
        <w:ind w:firstLine="720"/>
        <w:rPr/>
      </w:pPr>
      <w:r>
        <w:rPr/>
        <w:t>I do know that I will consider those eyes through all the worlds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0:48:00Z</dcterms:created>
  <dc:creator>Mark Davis</dc:creator>
  <dc:description/>
  <dc:language>en-US</dc:language>
  <cp:lastModifiedBy>Mark Davis</cp:lastModifiedBy>
  <cp:lastPrinted>2005-07-13T19:59:00Z</cp:lastPrinted>
  <dcterms:modified xsi:type="dcterms:W3CDTF">2005-07-14T03:00:00Z</dcterms:modified>
  <cp:revision>6</cp:revision>
  <dc:subject/>
  <dc:title>Memories</dc:title>
</cp:coreProperties>
</file>